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保密审查证明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内容（后附清单）已经过保密审查，未涉及国家秘密，不涉及内部敏感信息，密级鉴定为公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9:00Z</dcterms:created>
  <dc:creator>LiDan</dc:creator>
  <dc:description/>
  <dc:language>en-US</dc:language>
  <cp:lastModifiedBy>XP</cp:lastModifiedBy>
  <dcterms:modified xsi:type="dcterms:W3CDTF">2023-01-12T03:0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FF1F1F834F88BC92D82568E9A3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